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imię, nazwisko, miejsce zamieszkania i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dres albo nazwę, siedzibę i adr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wnioskodawcy, numer telefonu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/>
      </w:pPr>
      <w:r>
        <w:rPr/>
        <w:tab/>
      </w:r>
      <w:r>
        <w:rPr>
          <w:sz w:val="16"/>
          <w:szCs w:val="16"/>
        </w:rPr>
        <w:t xml:space="preserve">    </w:t>
      </w:r>
      <w:r>
        <w:rPr>
          <w:b/>
        </w:rPr>
        <w:t xml:space="preserve">POWIATOWY  LEKAR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b/>
          <w:b/>
        </w:rPr>
      </w:pPr>
      <w:r>
        <w:rPr/>
        <w:tab/>
        <w:t xml:space="preserve">                       </w:t>
      </w:r>
      <w:r>
        <w:rPr>
          <w:b/>
        </w:rPr>
        <w:t>WETERYNARII W WADOWICACH</w:t>
      </w:r>
    </w:p>
    <w:p>
      <w:pPr>
        <w:pStyle w:val="Normal"/>
        <w:tabs>
          <w:tab w:val="clear" w:pos="708"/>
          <w:tab w:val="left" w:pos="36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  <w:t>WNIOSEK  O  WPIS DO REJESTRU  ZAKŁADÓW</w:t>
      </w:r>
    </w:p>
    <w:p>
      <w:pPr>
        <w:pStyle w:val="Normal"/>
        <w:rPr/>
      </w:pPr>
      <w:r>
        <w:rPr/>
        <w:t>Proszę o wpisanie do rejestru  zakła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i adres zakła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umer w rejestrze przedsiębiorców w Krajowym Rejestrze Sądowym albo w Centralnej Ewidencji i Informacji o Działalności Gospodarczej albo numer identyfikacyjny w ewidencji gospodarstw rolnych w rozumieniu przepisów o krajowym systemie ewidencji producentów, ewidencji gospodarstw rolnych oraz ewidencji wniosków o przyznanie płatności - w przypadku pomieszczeń gospodarstwa, z wyłączeniem gospodarstw rybackich, o ile taki numer posiada*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sz w:val="16"/>
          <w:szCs w:val="16"/>
        </w:rPr>
        <w:tab/>
      </w:r>
      <w:r>
        <w:rPr/>
        <w:t>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mię, nazwisko, numer PESEL, miejsce zamieszkania i adres albo nazwę, siedzibę i adres wnioskodawcy oraz numer identyfikacyjny REGON, jeżeli taki numer został nadany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niżej podaję wymagane d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rodzaju i zakresu działalności która ma być prowadzona w zakładz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dzaj produktów pochodzenia zwierzęcego, które mają być produkowane w zakładz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ślenie lokalizacji zakładu, w którym ma być prowadzona działalno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wskazanie, czy zakład zamierza korzystać z krajowych środków dostosowujących, o których mowa w art. 10 ust. 3 rozporządzenia nr 853/2004 (proszę zaznaczyć odpowiednie)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  <w:r>
        <w:rPr/>
        <w:t>NIE…………………………………….…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 </w:t>
      </w:r>
      <w:r>
        <w:rPr/>
        <w:t>TAK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proszę wpisać, z jakich?)……………………………………………………..……….….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(jeżeli dotyczy):</w:t>
      </w:r>
    </w:p>
    <w:p>
      <w:pPr>
        <w:pStyle w:val="Normal"/>
        <w:rPr/>
      </w:pPr>
      <w:r>
        <w:rPr/>
        <w:t xml:space="preserve">Oświadczam, że utrzymuję moje pszczoły w pasiece położonej w miejscowości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świadomy/świadom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  <w:t xml:space="preserve">      ..................................................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 podpis i pieczęć wnioskodawcy)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jaśnienia:</w:t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18"/>
          <w:szCs w:val="18"/>
        </w:rPr>
      </w:pPr>
      <w:r>
        <w:rPr>
          <w:sz w:val="18"/>
          <w:szCs w:val="18"/>
        </w:rPr>
        <w:t>* dotyczy wnioskodawców nie będących osobami fizycznymi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18"/>
          <w:szCs w:val="18"/>
        </w:rPr>
        <w:t>** dotyczy osób fizyczn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GDA</dc:creator>
  <dc:description/>
  <cp:keywords/>
  <dc:language>en-US</dc:language>
  <cp:lastModifiedBy>user</cp:lastModifiedBy>
  <cp:lastPrinted>2023-02-28T08:22:00Z</cp:lastPrinted>
  <dcterms:modified xsi:type="dcterms:W3CDTF">2023-02-28T09:44:00Z</dcterms:modified>
  <cp:revision>3</cp:revision>
  <dc:subject/>
  <dc:title>                                                                                                                                                  </dc:title>
</cp:coreProperties>
</file>